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right="420" w:hanging="0"/>
        <w:jc w:val="left"/>
        <w:rPr>
          <w:b/>
          <w:b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项目管理解决方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right="420" w:hanging="0"/>
        <w:jc w:val="left"/>
        <w:rPr/>
      </w:pPr>
      <w:r>
        <w:rPr>
          <w:rFonts w:cs="黑体;SimHei" w:ascii="宋体;SimSun" w:hAnsi="宋体;SimSun"/>
          <w:kern w:val="0"/>
          <w:szCs w:val="21"/>
        </w:rPr>
        <w:tab/>
      </w:r>
      <w:r>
        <w:rPr>
          <w:rFonts w:ascii="宋体;SimSun" w:hAnsi="宋体;SimSun" w:cs="黑体;SimHei"/>
          <w:b/>
          <w:kern w:val="0"/>
          <w:sz w:val="30"/>
          <w:szCs w:val="30"/>
        </w:rPr>
        <w:t>项目背景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ab/>
      </w:r>
      <w:r>
        <w:rPr>
          <w:rFonts w:ascii="宋体;SimSun" w:hAnsi="宋体;SimSun" w:cs="黑体;SimHei"/>
          <w:kern w:val="0"/>
          <w:szCs w:val="21"/>
        </w:rPr>
        <w:t>如何利用计算机对工程项目实施情况和相关信息进行综合管理，有效利用造价历史数据辅助决策，已成为工程造价行业面临的新挑战。目前许多企业在项目管理方面还存在着以下情况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szCs w:val="21"/>
        </w:rPr>
        <w:t>1</w:t>
      </w:r>
      <w:r>
        <w:rPr>
          <w:szCs w:val="21"/>
        </w:rPr>
        <w:t>）项目难以监控和管理，管理者对各个项目的时间、质量、成本等过程的控制与管理总是力不从心，控制过程没有抓到实处，项目进度无法及时跟踪和掌控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szCs w:val="21"/>
        </w:rPr>
        <w:t>2</w:t>
      </w:r>
      <w:r>
        <w:rPr>
          <w:szCs w:val="21"/>
        </w:rPr>
        <w:t>）随着项目的增多，项目资料的膨胀，项目资料管理凌乱，很多重要的项目资料遗漏或遗失或查找困难，甚至随着人员的流动而流失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项目进程中，无法对项目投入与产出的关系及时评估</w:t>
      </w:r>
      <w:r>
        <w:rPr>
          <w:szCs w:val="21"/>
        </w:rPr>
        <w:t>，导致管理者不能随时清晰地掌握项目的收款情况，不能有效地进行成本控制，导致消耗的费用增多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szCs w:val="21"/>
        </w:rPr>
        <w:t>项目的</w:t>
      </w:r>
      <w:r>
        <w:rPr>
          <w:szCs w:val="21"/>
        </w:rPr>
        <w:t>经济技术指标、</w:t>
      </w:r>
      <w:r>
        <w:rPr>
          <w:szCs w:val="21"/>
        </w:rPr>
        <w:t>材料</w:t>
      </w:r>
      <w:r>
        <w:rPr>
          <w:szCs w:val="21"/>
        </w:rPr>
        <w:t>设备价格库</w:t>
      </w:r>
      <w:r>
        <w:rPr>
          <w:szCs w:val="21"/>
        </w:rPr>
        <w:t>等数据未能得到</w:t>
      </w:r>
      <w:r>
        <w:rPr>
          <w:szCs w:val="21"/>
        </w:rPr>
        <w:t>充</w:t>
      </w:r>
      <w:r>
        <w:rPr>
          <w:szCs w:val="21"/>
        </w:rPr>
        <w:t>分的沉淀、挖掘和利用</w:t>
      </w:r>
      <w:r>
        <w:rPr>
          <w:szCs w:val="21"/>
        </w:rPr>
        <w:t>，信息的实时性和可操作性</w:t>
      </w:r>
      <w:r>
        <w:rPr>
          <w:szCs w:val="21"/>
        </w:rPr>
        <w:t>得不到体现，不能有效地给</w:t>
      </w:r>
      <w:r>
        <w:rPr>
          <w:szCs w:val="21"/>
        </w:rPr>
        <w:t>项目管理</w:t>
      </w:r>
      <w:r>
        <w:rPr>
          <w:szCs w:val="21"/>
        </w:rPr>
        <w:t>者</w:t>
      </w:r>
      <w:r>
        <w:rPr>
          <w:szCs w:val="21"/>
        </w:rPr>
        <w:t>提供重要依据</w:t>
      </w:r>
      <w:r>
        <w:rPr>
          <w:szCs w:val="21"/>
        </w:rPr>
        <w:t>和决策支持。某些信息需要人工去收集、整理、统计、汇总，工作量大，繁琐，效率低下，并且容易出错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缺乏正式沟通，没有一种标准的语言，导致合作方无法彼此信任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针对企业项目管理面临的新挑战，如易</w:t>
      </w:r>
      <w:r>
        <w:rPr>
          <w:szCs w:val="21"/>
        </w:rPr>
        <w:t>Iwoak-PM</w:t>
      </w:r>
      <w:r>
        <w:rPr>
          <w:szCs w:val="21"/>
        </w:rPr>
        <w:t>提供了一款完善的企业项目管理解决方案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right="42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易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项目管理解决方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>
          <w:b/>
          <w:b/>
          <w:szCs w:val="21"/>
        </w:rPr>
      </w:pPr>
      <w:r>
        <w:rPr>
          <w:szCs w:val="21"/>
        </w:rPr>
        <w:tab/>
      </w:r>
      <w:r>
        <w:rPr>
          <w:b/>
          <w:szCs w:val="21"/>
        </w:rPr>
        <w:t>动态跟踪监控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hanging="0"/>
        <w:jc w:val="left"/>
        <w:rPr/>
      </w:pPr>
      <w:r>
        <w:rPr>
          <w:b/>
          <w:szCs w:val="21"/>
        </w:rPr>
        <w:tab/>
      </w:r>
      <w:r>
        <w:rPr>
          <w:szCs w:val="21"/>
        </w:rPr>
        <w:t>以项目业务流程为基础，</w:t>
      </w:r>
      <w:r>
        <w:rPr/>
        <w:t>通过流程审批、任务汇报、实时监控等对项目管理活动中的各项数据实时更新、</w:t>
      </w:r>
      <w:r>
        <w:rPr/>
        <w:t>分析、统计，来实现项目的动态监控与管理，</w:t>
      </w:r>
      <w:r>
        <w:rPr/>
        <w:t>便于企业领导对项目风险的控制，提高项目执行效率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b/>
          <w:b/>
        </w:rPr>
      </w:pPr>
      <w:r>
        <w:rPr>
          <w:b/>
        </w:rPr>
        <w:t>规范价格体系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/>
      </w:pPr>
      <w:r>
        <w:rPr/>
        <w:t>有机整合了材料库、询价记录、价格查询和供应商管理等功能，企业工作人员严格按照既定价格政策报价，规范价格体系。历史价格信息及时存档，需要时，提供参考，出现问题时，有迹可循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b/>
          <w:b/>
        </w:rPr>
      </w:pPr>
      <w:r>
        <w:rPr>
          <w:b/>
        </w:rPr>
        <w:t>协同业务管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/>
        <w:t>项目管理模块与计划安排、任务审核、</w:t>
      </w:r>
      <w:r>
        <w:rPr/>
        <w:t>费用预算、</w:t>
      </w:r>
      <w:r>
        <w:rPr/>
        <w:t>CRM</w:t>
      </w:r>
      <w:r>
        <w:rPr/>
        <w:t>等关联，用项目管理将企业各个业务串起来，达到数据共享、整体协同的效果，提高企业项目的执行效率，从而能够从整体上全面提升企业的管理效率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</w:rPr>
        <w:t>同步财务管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szCs w:val="21"/>
        </w:rPr>
      </w:pPr>
      <w:r>
        <w:rPr>
          <w:szCs w:val="21"/>
        </w:rPr>
        <w:t>包括收支明细及任务成本分析，提供详细的费用账务清单，灵活的财务管理，能够实现与企业财务系统的完美对接，增强项目财务指标考核的及时性和可操性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</w:rPr>
        <w:t>实时沟通交流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/>
        <w:t>工作人员沟通时实快捷，任务传递高效清晰，可以及时了解任务内容、执行进度。实现对项目多角度、多要素管理、实现与企业项目各方面的沟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szCs w:val="21"/>
        </w:rPr>
      </w:pPr>
      <w:r>
        <w:rPr>
          <w:b/>
          <w:sz w:val="30"/>
          <w:szCs w:val="30"/>
        </w:rPr>
        <w:t>经济效益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szCs w:val="21"/>
        </w:rPr>
      </w:pPr>
      <w:r>
        <w:rPr>
          <w:szCs w:val="21"/>
        </w:rPr>
        <w:t>合理安排项目进度，有效利用项目资源，确保项目按期完成，较低项目成本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szCs w:val="21"/>
        </w:rPr>
      </w:pPr>
      <w:r>
        <w:rPr>
          <w:szCs w:val="21"/>
        </w:rPr>
        <w:t>加强项目团队合作，增强团队的战斗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szCs w:val="21"/>
        </w:rPr>
      </w:pPr>
      <w:r>
        <w:rPr>
          <w:szCs w:val="21"/>
        </w:rPr>
        <w:t>多方位风险分析评估，提高项目实施的成功率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有效控制项目范围，增强项目的可控性，实现科学管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480"/>
        <w:ind w:left="420" w:right="420"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有效进行项目资源积累，实现资源有效管理</w:t>
      </w:r>
    </w:p>
    <w:p>
      <w:pPr>
        <w:pStyle w:val="Normal"/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2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D9D9D9"/>
                                <w:lang w:val="en-US" w:eastAsia="zh-CN" w:bidi="ar-SA"/>
                              </w:rPr>
                              <w:t>致力帮助企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卓越运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（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bidi="ar-SA"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D9D9D9"/>
                          <w:lang w:val="en-US" w:eastAsia="zh-CN" w:bidi="ar-SA"/>
                        </w:rPr>
                        <w:t>致力帮助企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卓越运营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（1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bidi="ar-SA" w:val="en-US" w:eastAsia="zh-CN"/>
                        </w:rPr>
                        <w:t>）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447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b/>
        <w:sz w:val="24"/>
        <w:szCs w:val="24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珠海如易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Fbold1">
    <w:name w:val="f_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_indent"/>
    <w:basedOn w:val="Normal"/>
    <w:qFormat/>
    <w:pPr>
      <w:widowControl/>
      <w:spacing w:before="280" w:after="3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lpboxpindent">
    <w:name w:val="help_box p_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marginb6">
    <w:name w:val="help_box margin_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gint20">
    <w:name w:val="margin_t2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Redmargint20">
    <w:name w:val="red margin_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13">
    <w:name w:val="red font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">
    <w:name w:val="help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07:00Z</dcterms:created>
  <dc:creator>victor</dc:creator>
  <dc:description/>
  <cp:keywords/>
  <dc:language>en-US</dc:language>
  <cp:lastModifiedBy>UEEWork</cp:lastModifiedBy>
  <dcterms:modified xsi:type="dcterms:W3CDTF">2011-09-24T09:16:00Z</dcterms:modified>
  <cp:revision>185</cp:revision>
  <dc:subject/>
  <dc:title>购物指南</dc:title>
</cp:coreProperties>
</file>